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HODA </w:t>
      </w:r>
    </w:p>
    <w:tbl>
      <w:tblPr>
        <w:tblW w:w="884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4253"/>
        <w:gridCol w:w="1597"/>
      </w:tblGrid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>POHODA 2018 MIN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jednoduché účtovníctvo pre drobné podnikanie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75 €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>POHODA 2018 LIT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jednoduché účtovníctvo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 xml:space="preserve">150 € 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>POHODA 2018 JAZZ 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obchodný variant bez účtovných agend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30 €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 STANDARD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jednoduché účtovníctvo, sklady, mzdy   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00 €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POHODA 2018 PROFI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 xml:space="preserve">podvojné účtovníctvo  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80 €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POHODA 2018 PREMIUM 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podvojné účtovníctvo, sklady, mzdy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530 €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POHODA 2018 KOMPLET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obidve sústavy, sklady, mzdy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610 €</w:t>
            </w:r>
          </w:p>
        </w:tc>
      </w:tr>
      <w:tr>
        <w:trPr>
          <w:trHeight w:val="346" w:hRule="atLeast"/>
        </w:trPr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POHODA 2018 LOOK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modul na prehliadanie účtovníctva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ODA SQL</w:t>
      </w:r>
    </w:p>
    <w:tbl>
      <w:tblPr>
        <w:tblW w:w="889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275"/>
        <w:gridCol w:w="1605"/>
      </w:tblGrid>
      <w:tr>
        <w:trPr>
          <w:trHeight w:val="278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>POHODA 2018 JAZZ 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obchodný variant bez účtovných agend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80 €</w:t>
            </w:r>
          </w:p>
        </w:tc>
      </w:tr>
      <w:tr>
        <w:trPr>
          <w:trHeight w:val="264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 STANDARD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jednoduché účtovníctvo, sklady, mzdy   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460 €</w:t>
            </w:r>
          </w:p>
        </w:tc>
      </w:tr>
      <w:tr>
        <w:trPr>
          <w:trHeight w:val="264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POHODA 2018 PROFI 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 xml:space="preserve">podvojné účtovníctvo 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570 €</w:t>
            </w:r>
          </w:p>
        </w:tc>
      </w:tr>
      <w:tr>
        <w:trPr>
          <w:trHeight w:val="264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POHODA 2018 PREMIUM  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podvojné účtovníctvo, sklady, mzd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760 €</w:t>
            </w:r>
          </w:p>
        </w:tc>
      </w:tr>
      <w:tr>
        <w:trPr>
          <w:trHeight w:val="264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POHODA 2018 KOMPLET 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obidve sústavy, sklady, mzd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84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HODA E1</w:t>
      </w:r>
    </w:p>
    <w:tbl>
      <w:tblPr>
        <w:tblW w:w="884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4253"/>
        <w:gridCol w:w="1597"/>
      </w:tblGrid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>POHODA 2018 JAZZ 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obchodný variant bez účtovných agend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610 €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 STANDARD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jednoduché účtovníctvo, sklady, mzdy   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690 €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 PROF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podvojné účtovníctvo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840 €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POHODA 2018 PREMIUM 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podvojné účtovníctvo, sklady, mzdy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070 €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POHODA 2018 KOMPLET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obidve sústavy, sklady, mzdy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15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šetky ceny sú uvedené bez 20% DPH          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Sieťové verzi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Sieťová licencia NET3 oprávňuje používať program na 2 až 3 počítačoch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POHODA                 </w:t>
      </w:r>
      <w:r>
        <w:rPr/>
        <w:t xml:space="preserve"> POHODA SQL             POHODA E1</w:t>
      </w:r>
    </w:p>
    <w:tbl>
      <w:tblPr>
        <w:tblW w:w="911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173"/>
        <w:gridCol w:w="2409"/>
        <w:gridCol w:w="228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 JAZZ  NET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45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57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915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 STANDARD NET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45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69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035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 PROFI NET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57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885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191970"/>
              </w:rPr>
            </w:pPr>
            <w:r>
              <w:rPr>
                <w:b/>
                <w:color w:val="191970"/>
              </w:rPr>
              <w:t>1 260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 PREMIUM  NET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795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14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605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 KOMPLET  NET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915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1 26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1 725 €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Sieťová licencia NET5 oprávňuje používať program na 4 až 5 počítačoch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OHODA                  POHODA SQL             POHODA E1</w:t>
      </w:r>
    </w:p>
    <w:tbl>
      <w:tblPr>
        <w:tblW w:w="911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173"/>
        <w:gridCol w:w="2409"/>
        <w:gridCol w:w="228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 JAZZ  NET 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46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76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1 220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</w:t>
            </w:r>
          </w:p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STANDARD NET 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60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92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380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 PROFI NET 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76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14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191970"/>
              </w:rPr>
            </w:pPr>
            <w:r>
              <w:rPr>
                <w:b/>
                <w:color w:val="191970"/>
              </w:rPr>
              <w:t>1 680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 PREMIUM  NET 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06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52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 140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>POHODA 2018</w:t>
            </w:r>
          </w:p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KOMPLET  NET 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22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68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 300 €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</w:r>
    </w:p>
    <w:p>
      <w:pPr>
        <w:pStyle w:val="Normal"/>
        <w:spacing w:before="0" w:after="240"/>
        <w:rPr/>
      </w:pPr>
      <w:r>
        <w:rPr/>
        <w:t>Prídavná sieťová licencia, označovaná ako CAL, oprávňuje užívateľa k prevádzke na ďalších počítačoch v sieti nad rámec NET5. Túto licenciu je potrebné zakúpiť pre šiesty a každý ďalší počítač v sieti.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POHODA        POHODA SQL    </w:t>
      </w:r>
      <w:r>
        <w:rPr/>
        <w:t xml:space="preserve">  POHODA E1</w:t>
      </w:r>
    </w:p>
    <w:tbl>
      <w:tblPr>
        <w:tblW w:w="7920" w:type="dxa"/>
        <w:jc w:val="left"/>
        <w:tblInd w:w="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1418"/>
        <w:gridCol w:w="2079"/>
        <w:gridCol w:w="2157"/>
      </w:tblGrid>
      <w:tr>
        <w:trPr/>
        <w:tc>
          <w:tcPr>
            <w:tcW w:w="226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</w:t>
            </w:r>
          </w:p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JAZZ  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90 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50 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00 €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 STANDARD 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20 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80 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30 €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 PROFI 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50 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30 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91970"/>
              </w:rPr>
            </w:pPr>
            <w:r>
              <w:rPr>
                <w:b/>
                <w:color w:val="191970"/>
              </w:rPr>
              <w:t>280 €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 PREMIUM  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10 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00 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70 €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 KOMPLET  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40 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30 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4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nk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POHODA         </w:t>
      </w:r>
      <w:r>
        <w:rPr/>
        <w:t>POHODA SQL         POHODA E1</w:t>
      </w:r>
    </w:p>
    <w:tbl>
      <w:tblPr>
        <w:tblW w:w="796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1477"/>
        <w:gridCol w:w="2126"/>
        <w:gridCol w:w="2126"/>
      </w:tblGrid>
      <w:tr>
        <w:trPr>
          <w:trHeight w:val="53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2018</w:t>
            </w:r>
          </w:p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KASA 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3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3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30 €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POHODA 2018 PSÚ 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49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49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490 €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esieťové prídavné licencie</w:t>
      </w:r>
    </w:p>
    <w:p>
      <w:pPr>
        <w:pStyle w:val="Normal"/>
        <w:spacing w:before="0" w:after="240"/>
        <w:rPr/>
      </w:pPr>
      <w:r>
        <w:rPr/>
        <w:t xml:space="preserve">Nesieťová prídavná licencia, označovaná ako MLP, je určená pre inštaláciu jednej kópie zodpovedajúceho radu a variantu systému POHODA na ďalší počítač v rámci jedného miestne oddeleného pracoviska tej istej organizácie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OHODA                  POHODA SQL             POHODA E1</w:t>
      </w:r>
    </w:p>
    <w:tbl>
      <w:tblPr>
        <w:tblW w:w="911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173"/>
        <w:gridCol w:w="2409"/>
        <w:gridCol w:w="228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</w:t>
            </w:r>
          </w:p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JAZZ  ML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9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5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00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 STANDARD  ML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2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8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30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 PROFI  ML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5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3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191970"/>
              </w:rPr>
            </w:pPr>
            <w:r>
              <w:rPr>
                <w:b/>
                <w:color w:val="191970"/>
              </w:rPr>
              <w:t>280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</w:t>
            </w:r>
          </w:p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REMIUM  ML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1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0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70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18 KOMPLET  ML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4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3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4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šetky ceny sú uvedené bez 20% DPH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0"/>
        <w:outlineLvl w:val="3"/>
        <w:rPr/>
      </w:pPr>
      <w:r>
        <w:rPr>
          <w:rFonts w:cs="Verdana" w:ascii="Verdana" w:hAnsi="Verdana"/>
          <w:b/>
          <w:bCs/>
          <w:color w:val="191970"/>
        </w:rPr>
        <w:t>POHODA MINI</w:t>
      </w:r>
    </w:p>
    <w:p>
      <w:pPr>
        <w:pStyle w:val="Normal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>je minimálnym variantom ekonomického systému. Obsahuje iba jednoduché účtovníctvo a fakturáciu bez nadštandardných funkcií. Umožňuje účtovať iba 1 firmu. Variant MINI je určená pre začínajúcich živnostníkov a drobné podnikanie.</w:t>
      </w:r>
    </w:p>
    <w:p>
      <w:pPr>
        <w:pStyle w:val="Normal"/>
        <w:rPr>
          <w:color w:val="19197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ahuje</w:t>
      </w:r>
      <w:r>
        <w:rPr>
          <w:color w:val="191970"/>
          <w:sz w:val="20"/>
          <w:szCs w:val="20"/>
        </w:rPr>
        <w:br/>
        <w:t xml:space="preserve">-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jednoduché účtovníctvo ,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fakturácia</w:t>
      </w:r>
      <w:r>
        <w:rPr>
          <w:rFonts w:cs="Verdana" w:ascii="Verdana" w:hAnsi="Verdana"/>
          <w:color w:val="191970"/>
          <w:sz w:val="20"/>
          <w:szCs w:val="20"/>
        </w:rPr>
        <w:t xml:space="preserve"> , 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adresár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color w:val="191970"/>
          <w:sz w:val="20"/>
          <w:szCs w:val="20"/>
        </w:rPr>
        <w:t xml:space="preserve"> 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34835</wp:posOffset>
                </wp:positionH>
                <wp:positionV relativeFrom="paragraph">
                  <wp:align>center</wp:align>
                </wp:positionV>
                <wp:extent cx="18669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66"/>
                              <w:gridCol w:w="66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07.1pt;mso-wrap-distance-left:7.05pt;mso-wrap-distance-right:7.05pt;mso-wrap-distance-top:0pt;mso-wrap-distance-bottom:0pt;margin-top:-40.95pt;mso-position-vertical:center;mso-position-vertical-relative:text;margin-left:546.05pt;mso-position-horizontal-relative:page">
                <v:fill opacity="0f"/>
                <v:textbox inset="0in,0in,0in,0in">
                  <w:txbxContent>
                    <w:tbl>
                      <w:tblPr>
                        <w:tblW w:w="29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66"/>
                        <w:gridCol w:w="66"/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191970"/>
          <w:sz w:val="20"/>
          <w:szCs w:val="20"/>
        </w:rPr>
      </w:pPr>
      <w:r>
        <w:rPr>
          <w:color w:val="19197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  <w:t>POHODA LITE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>je jednoduché účtovníctvo vrátane súvisiacich agend a radu užitočných funkcií. Umožňuje účtovať neobmedzený počet firiem. </w:t>
      </w:r>
    </w:p>
    <w:p>
      <w:pPr>
        <w:pStyle w:val="Normal"/>
        <w:rPr>
          <w:color w:val="19197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ahuje</w:t>
      </w:r>
      <w:r>
        <w:rPr>
          <w:color w:val="191970"/>
          <w:sz w:val="20"/>
          <w:szCs w:val="20"/>
        </w:rPr>
        <w:br/>
        <w:t xml:space="preserve">-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jednoduché účtovníctvo ,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objednávky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fakturácia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adresár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majetok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  <w:br/>
        <w:t xml:space="preserve"> 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kniha jázd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color w:val="191970"/>
          <w:sz w:val="20"/>
          <w:szCs w:val="20"/>
        </w:rPr>
        <w:t xml:space="preserve"> </w:t>
      </w:r>
    </w:p>
    <w:p>
      <w:pPr>
        <w:pStyle w:val="Normal"/>
        <w:rPr>
          <w:color w:val="191970"/>
          <w:sz w:val="20"/>
          <w:szCs w:val="20"/>
        </w:rPr>
      </w:pPr>
      <w:r>
        <w:rPr>
          <w:color w:val="19197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  <w:t>POHODA JAZZ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 xml:space="preserve">je obchodný variant pre firmy, ktoré samostatne nevedú účtovníctvo. Neobsahuje účtovné, daňové, majetkové a mzdové agendy a funkcie, inak je zhodná s variantom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STANDARD</w:t>
        </w:r>
      </w:hyperlink>
      <w:r>
        <w:rPr>
          <w:rFonts w:cs="Verdana" w:ascii="Verdana" w:hAnsi="Verdana"/>
          <w:color w:val="19197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FF0000"/>
          <w:sz w:val="20"/>
          <w:szCs w:val="20"/>
        </w:rPr>
        <w:t>Obsahuje</w:t>
      </w:r>
      <w:r>
        <w:rPr>
          <w:color w:val="191970"/>
          <w:sz w:val="20"/>
          <w:szCs w:val="20"/>
        </w:rPr>
        <w:br/>
      </w:r>
      <w:r>
        <w:rPr>
          <w:rFonts w:cs="Verdana" w:ascii="Verdana" w:hAnsi="Verdana"/>
          <w:color w:val="19197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financie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objednávky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fakturácia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adresár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sklady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  <w:t>POHODA STANDARD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>je kompletné jednoduché účtovníctvo vrátane skladového hospodárstva a miezd pre malé organizácie. Umožňuje účtovať neobmedzený počet firiem. </w:t>
      </w:r>
    </w:p>
    <w:p>
      <w:pPr>
        <w:pStyle w:val="Normal"/>
        <w:numPr>
          <w:ilvl w:val="0"/>
          <w:numId w:val="0"/>
        </w:numPr>
        <w:spacing w:before="120" w:after="0"/>
        <w:outlineLvl w:val="3"/>
        <w:rPr>
          <w:color w:val="19197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ahuje</w:t>
      </w:r>
      <w:r>
        <w:rPr>
          <w:color w:val="191970"/>
          <w:sz w:val="20"/>
          <w:szCs w:val="20"/>
        </w:rPr>
        <w:br/>
      </w:r>
      <w:r>
        <w:rPr>
          <w:rFonts w:cs="Verdana" w:ascii="Verdana" w:hAnsi="Verdana"/>
          <w:color w:val="19197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jednoduché účtovníctvo ,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 xml:space="preserve">objednávky , 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 xml:space="preserve">fakturácia , 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 xml:space="preserve">adresár , 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majetok</w:t>
      </w:r>
      <w:r>
        <w:rPr>
          <w:rFonts w:cs="Verdana" w:ascii="Verdana" w:hAnsi="Verdana"/>
          <w:color w:val="191970"/>
          <w:sz w:val="20"/>
          <w:szCs w:val="20"/>
        </w:rPr>
        <w:t xml:space="preserve"> ,</w:t>
        <w:br/>
        <w:t xml:space="preserve"> 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kniha jázd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color w:val="191970"/>
          <w:sz w:val="20"/>
          <w:szCs w:val="20"/>
        </w:rPr>
        <w:t>mzdy , sklady</w:t>
      </w:r>
      <w:r>
        <w:rPr>
          <w:color w:val="19197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3"/>
        <w:rPr>
          <w:color w:val="191970"/>
          <w:sz w:val="20"/>
          <w:szCs w:val="20"/>
        </w:rPr>
      </w:pPr>
      <w:r>
        <w:rPr>
          <w:color w:val="19197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  <w:t>POHODA PROFI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>je podvojné účtovníctvo vrátane súvisiacich agend a radu užitočných funkcií. Umožňuje účtovať neobmedzený počet firiem. 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color w:val="19197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ahuje</w:t>
      </w:r>
      <w:r>
        <w:rPr>
          <w:color w:val="191970"/>
          <w:sz w:val="20"/>
          <w:szCs w:val="20"/>
        </w:rPr>
        <w:br/>
      </w:r>
      <w:r>
        <w:rPr>
          <w:rFonts w:cs="Verdana" w:ascii="Verdana" w:hAnsi="Verdana"/>
          <w:color w:val="19197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 xml:space="preserve">podvojné účtovníctvo , 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objednávky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fakturácia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adresár</w:t>
      </w:r>
      <w:r>
        <w:rPr>
          <w:rFonts w:cs="Verdana" w:ascii="Verdana" w:hAnsi="Verdana"/>
          <w:color w:val="191970"/>
          <w:sz w:val="20"/>
          <w:szCs w:val="20"/>
        </w:rPr>
        <w:t xml:space="preserve"> , 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majetok</w:t>
      </w:r>
      <w:r>
        <w:rPr>
          <w:rFonts w:cs="Verdana" w:ascii="Verdana" w:hAnsi="Verdana"/>
          <w:color w:val="191970"/>
          <w:sz w:val="20"/>
          <w:szCs w:val="20"/>
        </w:rPr>
        <w:t xml:space="preserve"> ,</w:t>
        <w:br/>
        <w:t xml:space="preserve"> 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kniha jázd</w:t>
      </w:r>
      <w:r>
        <w:rPr>
          <w:rFonts w:cs="Verdana" w:ascii="Verdana" w:hAnsi="Verdana"/>
          <w:color w:val="19197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  <w:t>POHODA PREMIUM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>je kompletné podvojné účtovníctvo vrátane skladového hospodárstva a miezd pre malé organizácie. Umožňuje účtovať neobmedzený počet firiem. 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FF0000"/>
          <w:sz w:val="20"/>
          <w:szCs w:val="20"/>
        </w:rPr>
        <w:t>Obsahuje</w:t>
      </w:r>
      <w:r>
        <w:rPr>
          <w:color w:val="191970"/>
          <w:sz w:val="20"/>
          <w:szCs w:val="20"/>
        </w:rPr>
        <w:br/>
      </w:r>
      <w:r>
        <w:rPr>
          <w:rFonts w:cs="Verdana" w:ascii="Verdana" w:hAnsi="Verdana"/>
          <w:color w:val="19197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podvojné účtovníctvo ,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objednávky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fakturácia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adresár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majetok</w:t>
      </w:r>
      <w:r>
        <w:rPr>
          <w:rFonts w:cs="Verdana" w:ascii="Verdana" w:hAnsi="Verdana"/>
          <w:color w:val="191970"/>
          <w:sz w:val="20"/>
          <w:szCs w:val="20"/>
        </w:rPr>
        <w:t xml:space="preserve"> ,</w:t>
        <w:br/>
        <w:t xml:space="preserve"> 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kniha jázd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mzdy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sklady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191970"/>
          <w:sz w:val="20"/>
          <w:szCs w:val="20"/>
        </w:rPr>
      </w:pPr>
      <w:r>
        <w:rPr>
          <w:rFonts w:cs="Verdana" w:ascii="Verdana" w:hAnsi="Verdana"/>
          <w:b/>
          <w:bCs/>
          <w:color w:val="19197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  <w:t>POHODA KOMPLET</w:t>
      </w:r>
    </w:p>
    <w:p>
      <w:pPr>
        <w:pStyle w:val="Normal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>je kompletný variant určený účtovným firmám a ďalším subjektom, ktoré chcú spracovávať jednoduché i podvojné účtovníctvo v jedinom komfortnom programe. Najpredávanejší variant ekonomického systému POHODA s bezkonkurenčným pomerom cena/hodnota.</w:t>
        <w:br/>
      </w:r>
      <w:r>
        <w:rPr>
          <w:rFonts w:cs="Verdana" w:ascii="Verdana" w:hAnsi="Verdana"/>
          <w:b/>
          <w:color w:val="FF0000"/>
          <w:sz w:val="20"/>
          <w:szCs w:val="20"/>
        </w:rPr>
        <w:t>Obsahuje</w:t>
      </w:r>
      <w:r>
        <w:rPr>
          <w:rFonts w:cs="Verdana" w:ascii="Verdana" w:hAnsi="Verdana"/>
          <w:color w:val="191970"/>
          <w:sz w:val="20"/>
          <w:szCs w:val="20"/>
        </w:rPr>
        <w:t xml:space="preserve"> všetky agendy a funkcie verzií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STANDARD</w:t>
        </w:r>
      </w:hyperlink>
      <w:r>
        <w:rPr>
          <w:rFonts w:cs="Verdana" w:ascii="Verdana" w:hAnsi="Verdana"/>
          <w:color w:val="191970"/>
          <w:sz w:val="20"/>
          <w:szCs w:val="20"/>
        </w:rPr>
        <w:t xml:space="preserve"> a 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PREMIUM</w:t>
        </w:r>
      </w:hyperlink>
      <w:r>
        <w:rPr>
          <w:rFonts w:cs="Verdana" w:ascii="Verdana" w:hAnsi="Verdana"/>
          <w:color w:val="191970"/>
          <w:sz w:val="20"/>
          <w:szCs w:val="20"/>
        </w:rPr>
        <w:t xml:space="preserve"> spolu. Umožňuje účtovať neobmedzený počet firiem. </w:t>
      </w:r>
    </w:p>
    <w:p>
      <w:pPr>
        <w:pStyle w:val="Normal"/>
        <w:rPr>
          <w:rFonts w:ascii="Verdana" w:hAnsi="Verdana" w:cs="Verdana"/>
          <w:b/>
          <w:b/>
          <w:bCs/>
          <w:color w:val="191970"/>
          <w:sz w:val="20"/>
          <w:szCs w:val="20"/>
        </w:rPr>
      </w:pPr>
      <w:r>
        <w:rPr>
          <w:rFonts w:cs="Verdana" w:ascii="Verdana" w:hAnsi="Verdana"/>
          <w:b/>
          <w:bCs/>
          <w:color w:val="19197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  <w:t>POHODA LOOK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sz w:val="20"/>
          <w:szCs w:val="20"/>
        </w:rPr>
        <w:t xml:space="preserve">Vo variante </w:t>
      </w:r>
      <w:r>
        <w:rPr>
          <w:rFonts w:cs="Verdana" w:ascii="Verdana" w:hAnsi="Verdana"/>
          <w:b/>
          <w:bCs/>
          <w:sz w:val="20"/>
          <w:szCs w:val="20"/>
        </w:rPr>
        <w:t>POHODA Look</w:t>
      </w:r>
      <w:r>
        <w:rPr>
          <w:rFonts w:cs="Verdana" w:ascii="Verdana" w:hAnsi="Verdana"/>
          <w:sz w:val="20"/>
          <w:szCs w:val="20"/>
        </w:rPr>
        <w:t> sa nedajú vytvárať ďalšie záznamy, ale slúži k prehliadaniu a kontrole účtovných záznamov a dokladov vytvorených v akomkoľvek inom variante POHODA a k tlači zostáv. Variant je určený pre klientov účtovných firiem, ktorí si nechávajú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účtovníctvo kompletne spracovávať externe. Uplatniť sa môže tiež v situácii, kedy je potrebné prehliadať a tlačiť údaje na ďalšom počítači bez nároku na vytváranie  nových záznamov 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pr. na notebooku pre prezentáciu alebo prácu doma).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b/>
      <w:bCs/>
      <w:color w:val="19197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19197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mware.sk/sk/pohoda/standard.asp" TargetMode="External"/><Relationship Id="rId3" Type="http://schemas.openxmlformats.org/officeDocument/2006/relationships/hyperlink" Target="http://www.stormware.sk/sk/pohoda/standard.asp" TargetMode="External"/><Relationship Id="rId4" Type="http://schemas.openxmlformats.org/officeDocument/2006/relationships/hyperlink" Target="http://www.stormware.sk/sk/pohoda/premium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45:00Z</dcterms:created>
  <dc:creator>Peter</dc:creator>
  <dc:description/>
  <dc:language>en-US</dc:language>
  <cp:lastModifiedBy>Burianová</cp:lastModifiedBy>
  <dcterms:modified xsi:type="dcterms:W3CDTF">2018-08-15T16:45:00Z</dcterms:modified>
  <cp:revision>2</cp:revision>
  <dc:subject/>
  <dc:title>POHODA 2006 MINI</dc:title>
</cp:coreProperties>
</file>