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HODA </w:t>
      </w:r>
    </w:p>
    <w:tbl>
      <w:tblPr>
        <w:tblW w:w="887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4267"/>
        <w:gridCol w:w="1602"/>
      </w:tblGrid>
      <w:tr>
        <w:trPr>
          <w:trHeight w:val="493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24 MINI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 pre drobné podnikani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30 €</w:t>
            </w:r>
          </w:p>
        </w:tc>
      </w:tr>
      <w:tr>
        <w:trPr>
          <w:trHeight w:val="246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24 LITE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 xml:space="preserve">230 € </w:t>
            </w:r>
          </w:p>
        </w:tc>
      </w:tr>
      <w:tr>
        <w:trPr>
          <w:trHeight w:val="246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24 JAZZ 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chodný variant bez účtovných agend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30 €</w:t>
            </w:r>
          </w:p>
        </w:tc>
      </w:tr>
      <w:tr>
        <w:trPr>
          <w:trHeight w:val="246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STANDARD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, sklady, mzdy   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30 €</w:t>
            </w:r>
          </w:p>
        </w:tc>
      </w:tr>
      <w:tr>
        <w:trPr>
          <w:trHeight w:val="246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24 PROFI 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 xml:space="preserve">podvojné účtovníctvo  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530 €</w:t>
            </w:r>
          </w:p>
        </w:tc>
      </w:tr>
      <w:tr>
        <w:trPr>
          <w:trHeight w:val="246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24 PREMIUM  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podvojné účtovníctvo, sklady, mzdy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730 €</w:t>
            </w:r>
          </w:p>
        </w:tc>
      </w:tr>
      <w:tr>
        <w:trPr>
          <w:trHeight w:val="246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POHODA 2024 KOMPLET 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idve sústavy, sklady, mzdy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87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ODA SQL</w:t>
      </w:r>
    </w:p>
    <w:tbl>
      <w:tblPr>
        <w:tblW w:w="889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275"/>
        <w:gridCol w:w="1605"/>
      </w:tblGrid>
      <w:tr>
        <w:trPr>
          <w:trHeight w:val="278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24 JAZZ 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chodný variant bez účtovných agen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620 €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STANDARD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, sklady, mzdy  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720 €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24 PROFI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 xml:space="preserve">podvojné účtovníctvo 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820 €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24 PREMIUM 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podvojné účtovníctvo, sklady, mzd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020 €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POHODA 2024 KOMPLET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idve sústavy, sklady, mzd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16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ODA E1</w:t>
      </w:r>
    </w:p>
    <w:tbl>
      <w:tblPr>
        <w:tblW w:w="884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253"/>
        <w:gridCol w:w="1597"/>
      </w:tblGrid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24 JAZZ 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chodný variant bez účtovných agend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87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STANDARD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, sklady, mzdy   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97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PROF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podvojné účtovníctvo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1 07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24 PREMIUM 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podvojné účtovníctvo, sklady, mzdy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27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POHODA 2024 KOMPLET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idve sústavy, sklady, mzdy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410 €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Sieťové verzi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Sieťová licencia NET3 oprávňuje používať program na 2 až 3 počítačoch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POHODA                 </w:t>
      </w:r>
      <w:r>
        <w:rPr/>
        <w:t xml:space="preserve"> POHODA SQL             POHODA E1</w:t>
      </w:r>
    </w:p>
    <w:tbl>
      <w:tblPr>
        <w:tblW w:w="911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173"/>
        <w:gridCol w:w="2409"/>
        <w:gridCol w:w="228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JAZZ 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9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93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305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STANDARD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64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08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445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PROFI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79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23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91970"/>
              </w:rPr>
            </w:pPr>
            <w:r>
              <w:rPr>
                <w:b/>
                <w:color w:val="191970"/>
              </w:rPr>
              <w:t>1 605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PREMIUM 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09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53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905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KOMPLET 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1 30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1 74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2 115 €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Sieťová licencia NET5 oprávňuje používať program na 4 až 5 počítačoch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HODA                  POHODA SQL             POHODA E1</w:t>
      </w:r>
    </w:p>
    <w:tbl>
      <w:tblPr>
        <w:tblW w:w="911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173"/>
        <w:gridCol w:w="2409"/>
        <w:gridCol w:w="228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JAZZ 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66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1 24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1 74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STANDARD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86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 xml:space="preserve">              </w:t>
            </w:r>
            <w:r>
              <w:rPr>
                <w:b/>
                <w:bCs/>
                <w:color w:val="191970"/>
              </w:rPr>
              <w:t>1 44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94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PROFI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06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64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91970"/>
              </w:rPr>
            </w:pPr>
            <w:r>
              <w:rPr>
                <w:b/>
                <w:color w:val="191970"/>
              </w:rPr>
              <w:t>2 14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PREMIUM 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46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 04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 54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KOMPLET 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74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 32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 820 €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</w:r>
    </w:p>
    <w:p>
      <w:pPr>
        <w:pStyle w:val="Normal"/>
        <w:spacing w:before="0" w:after="240"/>
        <w:rPr/>
      </w:pPr>
      <w:r>
        <w:rPr/>
        <w:t>Prídavná sieťová licencia, označovaná ako CAL, oprávňuje užívateľa k prevádzke na ďalších počítačoch v sieti nad rámec NET5. Túto licenciu je potrebné zakúpiť pre šiesty a každý ďalší počítač v sieti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OHODA        POHODA SQL    </w:t>
      </w:r>
      <w:r>
        <w:rPr/>
        <w:t xml:space="preserve">  POHODA E1</w:t>
      </w:r>
    </w:p>
    <w:tbl>
      <w:tblPr>
        <w:tblW w:w="7920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1418"/>
        <w:gridCol w:w="2079"/>
        <w:gridCol w:w="2157"/>
      </w:tblGrid>
      <w:tr>
        <w:trPr/>
        <w:tc>
          <w:tcPr>
            <w:tcW w:w="226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JAZZ 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32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48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48 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STANDARD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72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88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88 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PROFI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12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28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70"/>
              </w:rPr>
            </w:pPr>
            <w:r>
              <w:rPr>
                <w:b/>
                <w:color w:val="191970"/>
              </w:rPr>
              <w:t>428 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PREMIUM 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92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08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508 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KOMPLET 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48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64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564 €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esieťové prídavné licencie</w:t>
      </w:r>
    </w:p>
    <w:p>
      <w:pPr>
        <w:pStyle w:val="Normal"/>
        <w:spacing w:before="0" w:after="240"/>
        <w:rPr/>
      </w:pPr>
      <w:r>
        <w:rPr/>
        <w:t xml:space="preserve">Nesieťová prídavná licencia, označovaná ako MLP, je určená pre inštaláciu jednej kópie zodpovedajúceho radu a variantu systému POHODA na ďalší počítač v rámci jedného miestne oddeleného pracoviska tej istej organizácie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HODA                  POHODA SQL             POHODA E1</w:t>
      </w:r>
    </w:p>
    <w:tbl>
      <w:tblPr>
        <w:tblW w:w="824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1752"/>
        <w:gridCol w:w="2127"/>
        <w:gridCol w:w="212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JAZZ  ML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32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48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48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STANDARD  ML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72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88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88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PROFI  ML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12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28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91970"/>
              </w:rPr>
            </w:pPr>
            <w:r>
              <w:rPr>
                <w:b/>
                <w:color w:val="191970"/>
              </w:rPr>
              <w:t>428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REMIUM  ML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92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08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504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4 KOMPLET  ML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48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64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564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tky ceny sú uvedené bez 20% DPH           </w:t>
      </w:r>
    </w:p>
    <w:p>
      <w:pPr>
        <w:pStyle w:val="Normal"/>
        <w:numPr>
          <w:ilvl w:val="0"/>
          <w:numId w:val="0"/>
        </w:numPr>
        <w:spacing w:before="280" w:after="0"/>
        <w:outlineLvl w:val="3"/>
        <w:rPr/>
      </w:pPr>
      <w:r>
        <w:rPr>
          <w:rFonts w:cs="Verdana" w:ascii="Verdana" w:hAnsi="Verdana"/>
          <w:b/>
          <w:bCs/>
          <w:color w:val="191970"/>
        </w:rPr>
        <w:t>POHODA MINI</w:t>
      </w:r>
    </w:p>
    <w:p>
      <w:pPr>
        <w:pStyle w:val="Normal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minimálnym variantom ekonomického systému. Obsahuje iba jednoduché účtovníctvo a fakturáciu bez nadštandardných funkcií. Umožňuje účtovať iba 1 firmu. Variant MINI je určená pre začínajúcich živnostníkov a drobné podnikanie.</w:t>
      </w:r>
    </w:p>
    <w:p>
      <w:pPr>
        <w:pStyle w:val="Normal"/>
        <w:rPr>
          <w:color w:val="19197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jednoduché účtovníctvo ,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color w:val="191970"/>
          <w:sz w:val="20"/>
          <w:szCs w:val="20"/>
        </w:rPr>
        <w:t xml:space="preserve"> 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34835</wp:posOffset>
                </wp:positionH>
                <wp:positionV relativeFrom="paragraph">
                  <wp:align>center</wp:align>
                </wp:positionV>
                <wp:extent cx="18669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66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07.1pt;mso-wrap-distance-left:7.05pt;mso-wrap-distance-right:7.05pt;mso-wrap-distance-top:0pt;mso-wrap-distance-bottom:0pt;margin-top:-40.95pt;mso-position-vertical:center;mso-position-vertical-relative:text;margin-left:546.05pt;mso-position-horizontal-relative:page">
                <v:fill opacity="0f"/>
                <v:textbox inset="0in,0in,0in,0in">
                  <w:txbxContent>
                    <w:tbl>
                      <w:tblPr>
                        <w:tblW w:w="2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66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191970"/>
          <w:sz w:val="20"/>
          <w:szCs w:val="20"/>
        </w:rPr>
      </w:pPr>
      <w:r>
        <w:rPr>
          <w:color w:val="19197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LITE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jednoduché účtovníctvo vrátane súvisiacich agend a radu užitočných funkcií. Umožňuje účtovať neobmedzený počet firiem. </w:t>
      </w:r>
    </w:p>
    <w:p>
      <w:pPr>
        <w:pStyle w:val="Normal"/>
        <w:rPr>
          <w:color w:val="19197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jednoduché účtovníctvo ,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objednávk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ajetok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  <w:br/>
        <w:t xml:space="preserve">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kniha jázd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color w:val="191970"/>
          <w:sz w:val="20"/>
          <w:szCs w:val="20"/>
        </w:rPr>
        <w:t xml:space="preserve"> </w:t>
      </w:r>
    </w:p>
    <w:p>
      <w:pPr>
        <w:pStyle w:val="Normal"/>
        <w:rPr>
          <w:color w:val="191970"/>
          <w:sz w:val="20"/>
          <w:szCs w:val="20"/>
        </w:rPr>
      </w:pPr>
      <w:r>
        <w:rPr>
          <w:color w:val="19197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JAZZ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 xml:space="preserve">je obchodný variant pre firmy, ktoré samostatne nevedú účtovníctvo. Neobsahuje účtovné, daňové, majetkové a mzdové agendy a funkcie, inak je zhodná s variantom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STANDARD</w:t>
        </w:r>
      </w:hyperlink>
      <w:r>
        <w:rPr>
          <w:rFonts w:cs="Verdana" w:ascii="Verdana" w:hAnsi="Verdana"/>
          <w:color w:val="19197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</w:r>
      <w:r>
        <w:rPr>
          <w:rFonts w:cs="Verdana" w:ascii="Verdana" w:hAnsi="Verdana"/>
          <w:color w:val="19197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inancie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objednávk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sklady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STANDARD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kompletné jednoduché účtovníctvo vrátane skladového hospodárstva a miezd pre malé organizácie. Umožňuje účtovať neobmedzený počet firiem. </w:t>
      </w:r>
    </w:p>
    <w:p>
      <w:pPr>
        <w:pStyle w:val="Normal"/>
        <w:numPr>
          <w:ilvl w:val="0"/>
          <w:numId w:val="0"/>
        </w:numPr>
        <w:spacing w:before="120" w:after="0"/>
        <w:outlineLvl w:val="3"/>
        <w:rPr>
          <w:color w:val="19197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</w:r>
      <w:r>
        <w:rPr>
          <w:rFonts w:cs="Verdana" w:ascii="Verdana" w:hAnsi="Verdana"/>
          <w:color w:val="19197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jednoduché účtovníctvo ,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 xml:space="preserve">objednávky , 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 xml:space="preserve">fakturácia , 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 xml:space="preserve">adresár , 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ajetok</w:t>
      </w:r>
      <w:r>
        <w:rPr>
          <w:rFonts w:cs="Verdana" w:ascii="Verdana" w:hAnsi="Verdana"/>
          <w:color w:val="191970"/>
          <w:sz w:val="20"/>
          <w:szCs w:val="20"/>
        </w:rPr>
        <w:t xml:space="preserve"> ,</w:t>
        <w:br/>
        <w:t xml:space="preserve">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kniha jázd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color w:val="191970"/>
          <w:sz w:val="20"/>
          <w:szCs w:val="20"/>
        </w:rPr>
        <w:t>mzdy , sklady</w:t>
      </w:r>
      <w:r>
        <w:rPr>
          <w:color w:val="19197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3"/>
        <w:rPr>
          <w:color w:val="191970"/>
          <w:sz w:val="20"/>
          <w:szCs w:val="20"/>
        </w:rPr>
      </w:pPr>
      <w:r>
        <w:rPr>
          <w:color w:val="19197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PROFI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podvojné účtovníctvo vrátane súvisiacich agend a radu užitočných funkcií. Umožňuje účtovať neobmedzený počet firiem. 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</w:r>
      <w:r>
        <w:rPr>
          <w:rFonts w:cs="Verdana" w:ascii="Verdana" w:hAnsi="Verdana"/>
          <w:color w:val="19197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 xml:space="preserve">podvojné účtovníctvo , 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objednávk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,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ajetok</w:t>
      </w:r>
      <w:r>
        <w:rPr>
          <w:rFonts w:cs="Verdana" w:ascii="Verdana" w:hAnsi="Verdana"/>
          <w:color w:val="191970"/>
          <w:sz w:val="20"/>
          <w:szCs w:val="20"/>
        </w:rPr>
        <w:t xml:space="preserve"> ,</w:t>
        <w:br/>
        <w:t xml:space="preserve">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kniha jázd</w:t>
      </w:r>
      <w:r>
        <w:rPr>
          <w:rFonts w:cs="Verdana" w:ascii="Verdana" w:hAnsi="Verdana"/>
          <w:color w:val="19197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PREMIUM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kompletné podvojné účtovníctvo vrátane skladového hospodárstva a miezd pre malé organizácie. Umožňuje účtovať neobmedzený počet firiem. 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</w:r>
      <w:r>
        <w:rPr>
          <w:rFonts w:cs="Verdana" w:ascii="Verdana" w:hAnsi="Verdana"/>
          <w:color w:val="19197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podvojné účtovníctvo ,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objednávk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ajetok</w:t>
      </w:r>
      <w:r>
        <w:rPr>
          <w:rFonts w:cs="Verdana" w:ascii="Verdana" w:hAnsi="Verdana"/>
          <w:color w:val="191970"/>
          <w:sz w:val="20"/>
          <w:szCs w:val="20"/>
        </w:rPr>
        <w:t xml:space="preserve"> ,</w:t>
        <w:br/>
        <w:t xml:space="preserve">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kniha jázd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zd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sklady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191970"/>
          <w:sz w:val="20"/>
          <w:szCs w:val="20"/>
        </w:rPr>
      </w:pPr>
      <w:r>
        <w:rPr>
          <w:rFonts w:cs="Verdana" w:ascii="Verdana" w:hAnsi="Verdana"/>
          <w:b/>
          <w:bCs/>
          <w:color w:val="19197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KOMPLET</w:t>
      </w:r>
    </w:p>
    <w:p>
      <w:pPr>
        <w:pStyle w:val="Normal"/>
        <w:rPr/>
      </w:pPr>
      <w:r>
        <w:rPr>
          <w:rFonts w:cs="Verdana" w:ascii="Verdana" w:hAnsi="Verdana"/>
          <w:color w:val="191970"/>
          <w:sz w:val="20"/>
          <w:szCs w:val="20"/>
        </w:rPr>
        <w:t>je kompletný variant určený účtovným firmám a ďalším subjektom, ktoré chcú spracovávať jednoduché i podvojné účtovníctvo v jedinom komfortnom programe. Najpredávanejší variant ekonomického systému POHODA s bezkonkurenčným pomerom cena/hodnota.</w:t>
        <w:br/>
      </w:r>
      <w:r>
        <w:rPr>
          <w:rFonts w:cs="Verdana" w:ascii="Verdana" w:hAnsi="Verdana"/>
          <w:b/>
          <w:color w:val="FF0000"/>
          <w:sz w:val="20"/>
          <w:szCs w:val="20"/>
        </w:rPr>
        <w:t>Obsahuje</w:t>
      </w:r>
      <w:r>
        <w:rPr>
          <w:rFonts w:cs="Verdana" w:ascii="Verdana" w:hAnsi="Verdana"/>
          <w:color w:val="191970"/>
          <w:sz w:val="20"/>
          <w:szCs w:val="20"/>
        </w:rPr>
        <w:t xml:space="preserve"> všetky agendy a funkcie verzií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STANDARD</w:t>
        </w:r>
      </w:hyperlink>
      <w:r>
        <w:rPr>
          <w:rFonts w:cs="Verdana" w:ascii="Verdana" w:hAnsi="Verdana"/>
          <w:color w:val="191970"/>
          <w:sz w:val="20"/>
          <w:szCs w:val="20"/>
        </w:rPr>
        <w:t xml:space="preserve"> a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PREMIUM</w:t>
        </w:r>
      </w:hyperlink>
      <w:r>
        <w:rPr>
          <w:rFonts w:cs="Verdana" w:ascii="Verdana" w:hAnsi="Verdana"/>
          <w:color w:val="191970"/>
          <w:sz w:val="20"/>
          <w:szCs w:val="20"/>
        </w:rPr>
        <w:t xml:space="preserve"> spolu. Umožňuje účtovať neobmedzený počet firiem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b/>
      <w:bCs/>
      <w:color w:val="19197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19197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mware.sk/sk/pohoda/standard.asp" TargetMode="External"/><Relationship Id="rId3" Type="http://schemas.openxmlformats.org/officeDocument/2006/relationships/hyperlink" Target="http://www.stormware.sk/sk/pohoda/standard.asp" TargetMode="External"/><Relationship Id="rId4" Type="http://schemas.openxmlformats.org/officeDocument/2006/relationships/hyperlink" Target="http://www.stormware.sk/sk/pohoda/premium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02:00Z</dcterms:created>
  <dc:creator>Peter</dc:creator>
  <dc:description/>
  <cp:keywords/>
  <dc:language>en-US</dc:language>
  <cp:lastModifiedBy>LIDAK</cp:lastModifiedBy>
  <dcterms:modified xsi:type="dcterms:W3CDTF">2023-10-22T15:10:00Z</dcterms:modified>
  <cp:revision>101</cp:revision>
  <dc:subject/>
  <dc:title>POHODA 2006 MINI</dc:title>
</cp:coreProperties>
</file>