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HODA </w:t>
      </w:r>
    </w:p>
    <w:tbl>
      <w:tblPr>
        <w:tblW w:w="887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267"/>
        <w:gridCol w:w="1602"/>
      </w:tblGrid>
      <w:tr>
        <w:trPr>
          <w:trHeight w:val="493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5 MINI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 pre drobné podnika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5 LITE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 xml:space="preserve">230 € 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5 JAZZ 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5 PROFI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5 PREMIUM 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30 €</w:t>
            </w:r>
          </w:p>
        </w:tc>
      </w:tr>
      <w:tr>
        <w:trPr>
          <w:trHeight w:val="246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5 KOMPLET 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7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ODA SQL</w:t>
      </w:r>
    </w:p>
    <w:tbl>
      <w:tblPr>
        <w:tblW w:w="88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275"/>
        <w:gridCol w:w="1605"/>
      </w:tblGrid>
      <w:tr>
        <w:trPr>
          <w:trHeight w:val="278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5 JAZZ 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5 PROFI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 xml:space="preserve">podvojné účtovníctvo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5 PREMIUM 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20 €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5 KOMPLET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16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ODA E1</w:t>
      </w:r>
    </w:p>
    <w:tbl>
      <w:tblPr>
        <w:tblW w:w="884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253"/>
        <w:gridCol w:w="1597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>POHODA 2025 JAZZ 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chodný variant bez účtovných agen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jednoduché účtovníctvo, sklady, mzdy  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OF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0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 xml:space="preserve">POHODA 2025 PREMIUM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podvojné účtovníctvo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270 €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POHODA 2025 KOMPLET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191970"/>
              </w:rPr>
              <w:t xml:space="preserve"> </w:t>
            </w:r>
            <w:r>
              <w:rPr>
                <w:color w:val="191970"/>
              </w:rPr>
              <w:t>obidve sústavy, sklady, mzd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1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Sieťové verzi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3 oprávňuje používať program na 2 až 3 počítačoch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POHODA                 </w:t>
      </w:r>
      <w:r>
        <w:rPr/>
        <w:t xml:space="preserve">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JAZZ 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9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3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64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8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4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OFI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7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2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1 6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EMIUM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9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53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905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KOMPLET  NET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30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2 115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ieťová licencia NET5 oprávňuje používať program na 4 až 5 počítačoch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91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173"/>
        <w:gridCol w:w="2409"/>
        <w:gridCol w:w="22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JAZZ 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6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2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STANDARD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8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 xml:space="preserve">              </w:t>
            </w:r>
            <w:r>
              <w:rPr>
                <w:b/>
                <w:bCs/>
                <w:color w:val="191970"/>
              </w:rPr>
              <w:t>1 4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9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OFI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0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6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2 1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EMIUM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46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04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540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KOMPLET  NET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 74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320 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 820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spacing w:before="0" w:after="240"/>
        <w:rPr/>
      </w:pPr>
      <w:r>
        <w:rPr/>
        <w:t>Prídavná sieťová licencia, označovaná ako CAL, oprávňuje užívateľa k prevádzke na ďalších počítačoch v sieti nad rámec NET5. Túto licenciu je potrebné zakúpiť pre šiesty a každý ďalší počítač v sieti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OHODA        POHODA SQL    </w:t>
      </w:r>
      <w:r>
        <w:rPr/>
        <w:t xml:space="preserve">  POHODA E1</w:t>
      </w:r>
    </w:p>
    <w:tbl>
      <w:tblPr>
        <w:tblW w:w="7920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418"/>
        <w:gridCol w:w="2079"/>
        <w:gridCol w:w="2157"/>
      </w:tblGrid>
      <w:tr>
        <w:trPr/>
        <w:tc>
          <w:tcPr>
            <w:tcW w:w="22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7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8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OFI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2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42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EMIUM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92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8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08 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KOMPLET  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64 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64 €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ieťové prídavné licencie</w:t>
      </w:r>
    </w:p>
    <w:p>
      <w:pPr>
        <w:pStyle w:val="Normal"/>
        <w:spacing w:before="0" w:after="240"/>
        <w:rPr/>
      </w:pPr>
      <w:r>
        <w:rPr/>
        <w:t xml:space="preserve">Nesieťová prídavná licencia, označovaná ako MLP, je určená pre inštaláciu jednej kópie zodpovedajúceho radu a variantu systému POHODA na ďalší počítač v rámci jedného miestne oddeleného pracoviska tej istej organizácie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HODA                  POHODA SQL             POHODA E1</w:t>
      </w:r>
    </w:p>
    <w:tbl>
      <w:tblPr>
        <w:tblW w:w="824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752"/>
        <w:gridCol w:w="2127"/>
        <w:gridCol w:w="212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JAZZ 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3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4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STANDARD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17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8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8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PROFI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1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2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91970"/>
              </w:rPr>
            </w:pPr>
            <w:r>
              <w:rPr>
                <w:b/>
                <w:color w:val="191970"/>
              </w:rPr>
              <w:t>42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</w:t>
            </w:r>
          </w:p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REMIUM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292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08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08 €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191970"/>
              </w:rPr>
            </w:pPr>
            <w:r>
              <w:rPr>
                <w:color w:val="191970"/>
              </w:rPr>
              <w:t>POHODA 2025 KOMPLET  M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348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464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91970"/>
              </w:rPr>
            </w:pPr>
            <w:r>
              <w:rPr>
                <w:b/>
                <w:bCs/>
                <w:color w:val="191970"/>
              </w:rPr>
              <w:t>564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tky ceny sú uvedené bez 20% DPH           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rFonts w:cs="Verdana" w:ascii="Verdana" w:hAnsi="Verdana"/>
          <w:b/>
          <w:bCs/>
          <w:color w:val="191970"/>
        </w:rPr>
        <w:t>POHODA MINI</w:t>
      </w:r>
    </w:p>
    <w:p>
      <w:pPr>
        <w:pStyle w:val="Normal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minimálnym variantom ekonomického systému. Obsahuje iba jednoduché účtovníctvo a fakturáciu bez nadštandardných funkcií. Umožňuje účtovať iba 1 firmu. Variant MINI je určená pre začínajúcich živnostníkov a drobné podnikanie.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align>center</wp:align>
                </wp:positionV>
                <wp:extent cx="1866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7.1pt;mso-wrap-distance-left:7.05pt;mso-wrap-distance-right:7.05pt;mso-wrap-distance-top:0pt;mso-wrap-distance-bottom:0pt;margin-top:-40.95pt;mso-position-vertical:center;mso-position-vertical-relative:text;margin-left:546.05pt;mso-position-horizontal-relative:page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LITE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jednoduché účtovníctvo vrátane súvisiacich agend a radu užitočných funkcií. Umožňuje účtovať neobmedzený počet firiem. </w:t>
      </w:r>
    </w:p>
    <w:p>
      <w:pPr>
        <w:pStyle w:val="Normal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JAZZ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 xml:space="preserve">je obchodný variant pre firmy, ktoré samostatne nevedú účtovníctvo. Neobsahuje účtovné, daňové, majetkové a mzdové agendy a funkcie, inak je zhodná s variantom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inancie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STANDARD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jednoduch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jednoduch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objednávky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fakturácia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adresár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color w:val="191970"/>
          <w:sz w:val="20"/>
          <w:szCs w:val="20"/>
        </w:rPr>
        <w:t>mzdy , sklady</w:t>
      </w:r>
      <w:r>
        <w:rPr>
          <w:color w:val="19197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3"/>
        <w:rPr>
          <w:color w:val="191970"/>
          <w:sz w:val="20"/>
          <w:szCs w:val="20"/>
        </w:rPr>
      </w:pPr>
      <w:r>
        <w:rPr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OFI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podvojné účtovníctvo vrátane súvisiacich agend a radu užitočných funkcií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 xml:space="preserve">podvojné účtovníctvo , 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PREMIU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je kompletné podvojné účtovníctvo vrátane skladového hospodárstva a miezd pre malé organizácie. Umožňuje účtovať neobmedzený počet firiem.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FF0000"/>
          <w:sz w:val="20"/>
          <w:szCs w:val="20"/>
        </w:rPr>
        <w:t>Obsahuje</w:t>
      </w:r>
      <w:r>
        <w:rPr>
          <w:color w:val="191970"/>
          <w:sz w:val="20"/>
          <w:szCs w:val="20"/>
        </w:rPr>
        <w:br/>
      </w:r>
      <w:r>
        <w:rPr>
          <w:rFonts w:cs="Verdana" w:ascii="Verdana" w:hAnsi="Verdana"/>
          <w:color w:val="19197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podvojné účtovníctvo ,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objednávk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fakturácia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adresár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ajetok</w:t>
      </w:r>
      <w:r>
        <w:rPr>
          <w:rFonts w:cs="Verdana" w:ascii="Verdana" w:hAnsi="Verdana"/>
          <w:color w:val="191970"/>
          <w:sz w:val="20"/>
          <w:szCs w:val="20"/>
        </w:rPr>
        <w:t xml:space="preserve"> ,</w:t>
        <w:br/>
        <w:t xml:space="preserve"> 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kniha jázd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mzdy</w:t>
      </w:r>
      <w:r>
        <w:rPr>
          <w:rFonts w:cs="Verdana" w:ascii="Verdana" w:hAnsi="Verdana"/>
          <w:color w:val="191970"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color w:val="191970"/>
          <w:sz w:val="20"/>
          <w:szCs w:val="20"/>
        </w:rPr>
        <w:t>sklady</w:t>
      </w:r>
      <w:r>
        <w:rPr>
          <w:rFonts w:cs="Verdana" w:ascii="Verdana" w:hAnsi="Verdana"/>
          <w:color w:val="19197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91970"/>
          <w:sz w:val="20"/>
          <w:szCs w:val="20"/>
        </w:rPr>
      </w:pPr>
      <w:r>
        <w:rPr>
          <w:rFonts w:cs="Verdana" w:ascii="Verdana" w:hAnsi="Verdana"/>
          <w:b/>
          <w:bCs/>
          <w:color w:val="19197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91970"/>
        </w:rPr>
      </w:pPr>
      <w:r>
        <w:rPr>
          <w:rFonts w:cs="Verdana" w:ascii="Verdana" w:hAnsi="Verdana"/>
          <w:b/>
          <w:bCs/>
          <w:color w:val="191970"/>
        </w:rPr>
        <w:t>POHODA KOMPLET</w:t>
      </w:r>
    </w:p>
    <w:p>
      <w:pPr>
        <w:pStyle w:val="Normal"/>
        <w:rPr/>
      </w:pPr>
      <w:r>
        <w:rPr>
          <w:rFonts w:cs="Verdana" w:ascii="Verdana" w:hAnsi="Verdana"/>
          <w:color w:val="191970"/>
          <w:sz w:val="20"/>
          <w:szCs w:val="20"/>
        </w:rPr>
        <w:t>je kompletný variant určený účtovným firmám a ďalším subjektom, ktoré chcú spracovávať jednoduché i podvojné účtovníctvo v jedinom komfortnom programe. Najpredávanejší variant ekonomického systému POHODA s bezkonkurenčným pomerom cena/hodnota.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Obsahuje</w:t>
      </w:r>
      <w:r>
        <w:rPr>
          <w:rFonts w:cs="Verdana" w:ascii="Verdana" w:hAnsi="Verdana"/>
          <w:color w:val="191970"/>
          <w:sz w:val="20"/>
          <w:szCs w:val="20"/>
        </w:rPr>
        <w:t xml:space="preserve"> všetky agendy a funkcie verzií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TANDARD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PREMIUM</w:t>
        </w:r>
      </w:hyperlink>
      <w:r>
        <w:rPr>
          <w:rFonts w:cs="Verdana" w:ascii="Verdana" w:hAnsi="Verdana"/>
          <w:color w:val="191970"/>
          <w:sz w:val="20"/>
          <w:szCs w:val="20"/>
        </w:rPr>
        <w:t xml:space="preserve"> spolu. Umožňuje účtovať neobmedzený počet firiem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19197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19197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mware.sk/sk/pohoda/standard.asp" TargetMode="External"/><Relationship Id="rId3" Type="http://schemas.openxmlformats.org/officeDocument/2006/relationships/hyperlink" Target="http://www.stormware.sk/sk/pohoda/standard.asp" TargetMode="External"/><Relationship Id="rId4" Type="http://schemas.openxmlformats.org/officeDocument/2006/relationships/hyperlink" Target="http://www.stormware.sk/sk/pohoda/premium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2:00Z</dcterms:created>
  <dc:creator>Peter</dc:creator>
  <dc:description/>
  <cp:keywords/>
  <dc:language>en-US</dc:language>
  <cp:lastModifiedBy>PC-DOMA</cp:lastModifiedBy>
  <dcterms:modified xsi:type="dcterms:W3CDTF">2024-09-20T17:52:00Z</dcterms:modified>
  <cp:revision>102</cp:revision>
  <dc:subject/>
  <dc:title>POHODA 2006 MINI</dc:title>
</cp:coreProperties>
</file>